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t>Cappuccino</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Cappuccino is an Italian coffee-based drink prepared with espresso, hot milk, and milk foam. A cappuccino differs from a caffé latte in that it is prepared with much less steamed or textured milk than the caffé latte with the total of espresso and milk/foam making up between approximately 150 ml and 180 ml (5 and 6 ounces). A cappuccino is traditionally served in a porcelain cup, which has far better heat retention characteristics than glass or paper. The foam on top of the cappuccino acts as an insulator and helps retain the heat of the liquid, allowing it to stay hotter long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Besides a shot of espresso, the most important element in preparing a cappuccino is the texture and temperature of the milk. When a barista steams the milk for a cappuccino, microfoam is created by introducing very tiny bubbles of air into the milk, giving the milk a velvety texture and sweetness. The traditional cappuccino consists of an espresso, on which the barista pours the hot foamed milk, resulting in a 2 cm (¾ inch) thick milk foam on top. Variations of the mixtures are usually called cappuccino chiaro (light cappuccino, also known as a wet cappuccino) with more milk than normal, and cappuccino scuro (dark cappuccino, also known as a dry cappuccino) with less milk than normal.</w:t>
      </w:r>
    </w:p>
    <w:p>
      <w:pPr>
        <w:pStyle w:val="Normal"/>
        <w:spacing w:lineRule="auto" w:line="360"/>
        <w:rPr>
          <w:rFonts w:ascii="Arial" w:hAnsi="Arial" w:cs="Arial"/>
          <w:lang w:val="en-US"/>
        </w:rPr>
      </w:pPr>
      <w:r>
        <w:rPr>
          <w:rFonts w:cs="Arial" w:ascii="Arial" w:hAnsi="Arial"/>
          <w:lang w:val="en-US"/>
        </w:rPr>
        <w:t>Attaining the correct ratio of foam requires close attention be paid while steaming the milk, thus making the cappuccino one of the most difficult espresso-based beverages to make properly. Moreover, a skilled barista may obtain artistic shapes while pouring the milk on the top of the espresso coffe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Source: http://en.wikipedia.org/wiki/Cappuccin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20:00Z</dcterms:created>
  <dc:creator>Marie</dc:creator>
  <dc:description/>
  <cp:keywords/>
  <dc:language>en-US</dc:language>
  <cp:lastModifiedBy>Marie</cp:lastModifiedBy>
  <dcterms:modified xsi:type="dcterms:W3CDTF">2008-06-18T06:26:00Z</dcterms:modified>
  <cp:revision>2</cp:revision>
  <dc:subject/>
  <dc:title>Cappuccino is an Italian coffee-based drink prepared with espresso, hot milk, and milk foam</dc:title>
</cp:coreProperties>
</file>